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ppeljahrgang 9/10 </w:t>
        <w:tab/>
        <w:t xml:space="preserve">Modul 1                                                                                             </w:t>
      </w:r>
      <w:r>
        <w:rPr>
          <w:rFonts w:cs="Tahoma" w:ascii="Tahoma" w:hAnsi="Tahoma"/>
          <w:bCs/>
          <w:sz w:val="28"/>
          <w:szCs w:val="28"/>
        </w:rPr>
        <w:t xml:space="preserve">ROLF BEHME, </w:t>
      </w:r>
      <w:r>
        <w:rPr>
          <w:rFonts w:cs="Tahoma" w:ascii="Tahoma" w:hAnsi="Tahoma"/>
          <w:bCs/>
        </w:rPr>
        <w:t>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Inhaltsbereich</w:t>
      </w:r>
      <w:r>
        <w:rPr>
          <w:rFonts w:cs="Tahoma" w:ascii="Tahoma" w:hAnsi="Tahoma"/>
          <w:sz w:val="24"/>
          <w:szCs w:val="24"/>
        </w:rPr>
        <w:t>: Bild des Menschen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erninhalt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>Menschendarstellu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zessbezogene Kompetenze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imaginieren vielfältige, originelle und kreative 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en und kommunizieren diese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ntwickeln Bildideen, Studienreihen und optimieren Gestaltungslösung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2"/>
              </w:rPr>
              <w:t>nutze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1"/>
              </w:rPr>
              <w:t>i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V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1"/>
              </w:rPr>
              <w:t>ah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1"/>
              </w:rPr>
              <w:t xml:space="preserve"> 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  <w:spacing w:val="-1"/>
              </w:rPr>
              <w:t>ün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S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ateg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2"/>
              </w:rPr>
              <w:t>z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w w:val="9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Lö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nd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g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ä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 xml:space="preserve">rn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 xml:space="preserve">d überprüfen </w:t>
            </w:r>
            <w:r>
              <w:rPr>
                <w:rFonts w:cs="Tahoma" w:ascii="Tahoma" w:hAnsi="Tahoma"/>
                <w:spacing w:val="1"/>
              </w:rPr>
              <w:t>B</w:t>
            </w:r>
            <w:r>
              <w:rPr>
                <w:rFonts w:cs="Tahoma" w:ascii="Tahoma" w:hAnsi="Tahoma"/>
                <w:spacing w:val="-2"/>
              </w:rPr>
              <w:t>il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d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s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 xml:space="preserve">finden und </w:t>
            </w:r>
            <w:r>
              <w:rPr>
                <w:rFonts w:cs="Tahoma" w:ascii="Tahoma" w:hAnsi="Tahoma"/>
                <w:spacing w:val="2"/>
              </w:rPr>
              <w:t>bewerten Lösungen f</w:t>
            </w:r>
            <w:r>
              <w:rPr>
                <w:rFonts w:cs="Tahoma" w:ascii="Tahoma" w:hAnsi="Tahoma"/>
                <w:spacing w:val="-1"/>
              </w:rPr>
              <w:t>ü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  <w:spacing w:val="-1"/>
              </w:rPr>
              <w:t>en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1"/>
              </w:rPr>
              <w:t>b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1"/>
              </w:rPr>
              <w:t>ms</w:t>
            </w:r>
            <w:r>
              <w:rPr>
                <w:rFonts w:cs="Tahoma" w:ascii="Tahoma" w:hAnsi="Tahoma"/>
                <w:spacing w:val="-1"/>
              </w:rPr>
              <w:t>te</w:t>
            </w:r>
            <w:r>
              <w:rPr>
                <w:rFonts w:cs="Tahoma" w:ascii="Tahoma" w:hAnsi="Tahoma"/>
                <w:spacing w:val="-2"/>
              </w:rPr>
              <w:t>ll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</w:rPr>
              <w:t>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ä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n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Int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1"/>
              </w:rPr>
              <w:t>nt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 xml:space="preserve">on </w:t>
            </w:r>
            <w:r>
              <w:rPr>
                <w:rFonts w:cs="Tahoma" w:ascii="Tahoma" w:hAnsi="Tahoma"/>
              </w:rPr>
              <w:t>und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1"/>
              </w:rPr>
              <w:t>un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s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  <w:spacing w:val="-1"/>
              </w:rPr>
              <w:t>eg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1"/>
              </w:rPr>
              <w:t>n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3"/>
              </w:rPr>
              <w:t>w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2"/>
              </w:rPr>
              <w:t>en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-2"/>
              </w:rPr>
              <w:t>l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t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t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nt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e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d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e</w:t>
            </w:r>
            <w:r>
              <w:rPr>
                <w:rFonts w:cs="Tahoma" w:ascii="Tahoma" w:hAnsi="Tahoma"/>
              </w:rPr>
              <w:t>w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t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a</w:t>
            </w:r>
            <w:r>
              <w:rPr>
                <w:rFonts w:cs="Tahoma" w:ascii="Tahoma" w:hAnsi="Tahoma"/>
              </w:rPr>
              <w:t xml:space="preserve">s 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v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2"/>
              </w:rPr>
              <w:t>g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en eigene und fremd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reflektieren diese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 xml:space="preserve">entwickeln schulinterne oder öffentliche Ausstellungsmöglichkeiten für ihre 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2"/>
              </w:rPr>
              <w:t xml:space="preserve">   </w:t>
            </w:r>
            <w:r>
              <w:rPr>
                <w:rFonts w:cs="Tahoma" w:ascii="Tahoma" w:hAnsi="Tahoma"/>
                <w:spacing w:val="-2"/>
              </w:rPr>
              <w:t>Präsentationen und nutzen diese.</w:t>
            </w:r>
          </w:p>
        </w:tc>
        <w:tc>
          <w:tcPr>
            <w:tcW w:w="72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</w:rPr>
              <w:t>hre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</w:rPr>
              <w:t>en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ff</w:t>
            </w:r>
            <w:r>
              <w:rPr>
                <w:rFonts w:cs="Tahoma" w:ascii="Tahoma" w:hAnsi="Tahoma"/>
              </w:rPr>
              <w:t>ere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ert,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</w:rPr>
              <w:t>hau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</w:rPr>
              <w:t xml:space="preserve">und 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tru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</w:rPr>
              <w:t>tu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rt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der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B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ent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6"/>
              </w:rPr>
              <w:t xml:space="preserve">nach </w:t>
            </w:r>
            <w:r>
              <w:rPr>
                <w:rFonts w:cs="Tahoma" w:ascii="Tahoma" w:hAnsi="Tahoma"/>
                <w:spacing w:val="1"/>
              </w:rPr>
              <w:t xml:space="preserve">ihrer </w:t>
            </w: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</w:rPr>
              <w:t>e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</w:rPr>
              <w:t>ung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äre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</w:rPr>
              <w:t>or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und</w:t>
            </w:r>
            <w:r>
              <w:rPr>
                <w:rFonts w:cs="Tahoma" w:ascii="Tahoma" w:hAnsi="Tahoma"/>
                <w:w w:val="9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2"/>
              </w:rPr>
              <w:t>l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Mittel der Bildsprache in eigenen und fremden Bilder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läutern in einer gegliederten formsprachlichen Analyse nachweisend bildwirksame Struktur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zen angemessene Fachsprache</w:t>
            </w:r>
            <w:r>
              <w:rPr>
                <w:rFonts w:cs="Tahoma" w:ascii="Tahoma" w:hAnsi="Tahoma"/>
                <w:spacing w:val="1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chließen selbstständig Bilder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ieren unter werkimmanenten und werktranszendenten Aspekt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 einzelne Deutungsansätze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örtern Alternativ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 xml:space="preserve">beziehen begründet Stellung,  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leichen differenziert Bilder.</w:t>
            </w:r>
          </w:p>
        </w:tc>
      </w:tr>
      <w:tr>
        <w:trPr>
          <w:trHeight w:val="23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sbezogene Kompetenze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en Bilder des Mensch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fertigen Studien zur Gestalt des Menschen unter Berücksichtigung der Proportionen an.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rläutern unterschiedliche Funktionen von Menschendar</w:t>
              <w:softHyphen/>
              <w:t>stellung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chreiben, analysieren, interpretieren und vergleichen Bilder des Mensch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rläutern kunstgeschichtliche Aspekte der Menschendarstellung zwischen Abbildhaftigkeit und Abstraktion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9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color w:val="944794"/>
              </w:rPr>
            </w:pPr>
            <w:r>
              <w:rPr>
                <w:rFonts w:cs="Tahoma" w:ascii="Tahoma" w:hAnsi="Tahoma"/>
                <w:b/>
              </w:rPr>
              <w:t>Grundlagen</w:t>
            </w:r>
            <w:r>
              <w:rPr>
                <w:rFonts w:cs="Tahoma" w:ascii="Tahoma" w:hAnsi="Tahoma"/>
                <w:color w:val="944794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rFonts w:cs="Tahoma" w:ascii="Tahoma" w:hAnsi="Tahoma"/>
              </w:rPr>
              <w:t>Auch die in den Schuljahrgängen 5 bis 8 erworbenen Kompetenzen der Grundlagen finden hier Anwendung und sollen durch selbstständiges Lernen und Arbeiten ausgebaut werden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nstgeschichtliche Orientierung</w:t>
            </w:r>
          </w:p>
        </w:tc>
      </w:tr>
      <w:tr>
        <w:trPr>
          <w:trHeight w:val="328" w:hRule="atLeast"/>
        </w:trPr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  <w:tc>
          <w:tcPr>
            <w:tcW w:w="485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haben Einblicke in 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spacing w:val="3"/>
              </w:rPr>
              <w:t>Aspekte der Menschendarstellung zwischen Abbildhaftigkeit und Abstraktion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false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 Frühnaturalismus und das bürgerliche Porträ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false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Ideal des Schön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false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Repräsentationsporträ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false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 dem Weg zur Autonomie der Kun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false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. Krämer, Torsten: Porträtmalerei (Thema Kunst), Klett 2010</w:t>
            </w:r>
          </w:p>
          <w:p>
            <w:pPr>
              <w:pStyle w:val="TabellenInhal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234" w:hRule="atLeast"/>
        </w:trPr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TabellenInhal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rbe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den malerische Techniken sowie Mischtechniken a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proben Farbe experimentell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zen gezielt Farbmischungen, Farbkontraste und Farbqualitäten ein.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nie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rstellen Skizzenfolgen und farbige Entwürfe zur Entwicklung und Visualisierung von Konzepten.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mposition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 xml:space="preserve">setzen die Wirkungen der Kompositionsprinzipien im Prozess der Bildgestaltung ein,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weisen zeichnerisch Kompositionsstrukturen nach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nnen unterschiedliche Malweisen und Farbkonzepte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analysieren Farbe und Farbfunktion und verknüpfen die Ergebnisse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 eigene und fremde Entwurfszeichnung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analysieren und interpretieren bzw. bewerten grafische Werke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sieren und deuten die Komposition von Bilder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120"/>
              <w:ind w:left="170" w:hanging="170"/>
              <w:rPr/>
            </w:pPr>
            <w:r>
              <w:rPr>
                <w:rFonts w:cs="Tahoma" w:ascii="Tahoma" w:hAnsi="Tahoma"/>
              </w:rPr>
              <w:t>vergleichen unterschiedliche Kompositionen hinsichtlich ihrer Wirkungen.</w:t>
            </w:r>
          </w:p>
        </w:tc>
        <w:tc>
          <w:tcPr>
            <w:tcW w:w="485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knüpfungen zu bereits vermittelten Kompetenzen/ Unterrichtssequenz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434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Die in den Schuljahrgängen 5 bis 8 im Inhaltsbereich „Bild des Menschen“ erworbenen Kompetenzen werden hier kumulativ aufgegriffen, gefestigt und erweiter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Operator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540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cs="Helvetica-Oblique;Helvetica"/>
                <w:iCs/>
              </w:rPr>
            </w:pPr>
            <w:r>
              <w:rPr>
                <w:rFonts w:cs="Tahoma" w:ascii="Tahoma" w:hAnsi="Tahoma"/>
                <w:i/>
              </w:rPr>
              <w:t>erproben, variieren, optimieren</w:t>
            </w:r>
            <w:r>
              <w:rPr>
                <w:rFonts w:cs="Helvetica-Oblique;Helvetica" w:ascii="Tahoma" w:hAnsi="Tahoma"/>
                <w:i/>
                <w:iCs/>
              </w:rPr>
              <w:t>, gestalten, erfinden</w:t>
            </w:r>
            <w:r>
              <w:rPr>
                <w:rFonts w:cs="Helvetica" w:ascii="Tahoma" w:hAnsi="Tahoma"/>
                <w:i/>
              </w:rPr>
              <w:t xml:space="preserve">, imaginieren, planen, begründen, </w:t>
            </w:r>
            <w:r>
              <w:rPr>
                <w:rFonts w:cs="Helvetica-Oblique;Helvetica" w:ascii="Tahoma" w:hAnsi="Tahoma"/>
                <w:i/>
                <w:iCs/>
              </w:rPr>
              <w:t>erörtern, vergleichen, untersuchen, kritisch bewerten und Stellung nehmen</w:t>
            </w:r>
            <w:r>
              <w:rPr>
                <w:rFonts w:cs="Helvetic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terrichtssequenzen / mögliche The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540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ögliche Planu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Masterplan 1 +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ögliche Theme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Generation xxx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In meinem Atelier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eine Famil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Ich und die Stadt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jekt ZEI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eispiele/ Hinweise in der Literatur: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Krämer, Torsten: Porträtmalerei (Thema Kunst), Klett 2010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Hahne, Robert: Wege zur Kunst (Umgang mit Bildern), Schroedel 2006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Thomas, K./ Seydel, F./ Sowa, H. (Hrsg.): Kunst Bildatlas, Klett 2007, S. 98/99 im Vgl. zu 184/185 + S. 126/127 + S. 142/143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Helvetica"/>
              </w:rPr>
            </w:pPr>
            <w:r>
              <w:rPr>
                <w:rFonts w:cs="Tahoma" w:ascii="Tahoma" w:hAnsi="Tahoma"/>
              </w:rPr>
              <w:t>D. Grünewald (Hrsg.): Kunst entdecken, Band 2, Cornelsen 2012, S. 20 f „Ein neues Menschenbild“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. Grünewald (Hrsg.): Kunst entdecken, Band 3, Cornelsen 2004, S. 6 f „Selbstbildnis als Selbsterkenntnis“ + S. 102 f „Menschenbild in der Plastik“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. Grünewald (Hrsg.): Kunst entdecken, Oberstufe, S. 180 f „Bild des Menschen - Porträt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itz, Christoph: Menschenbilder (Werkstatt Kunst), Schroedel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unst Arbeitsbuch 3, Klett 2009, Kap. 4: Methoden der Werkanaly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schmann/ Hahne: Kammerlohr Malerei, Oldenbourg, München 20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hne, R. (Hrsg.): Kammerlohr Epochen der Kunst 3, Oldenbourg, München 2013, S. 60 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rschenmann, J./ Schulz, F.: Moderne Kunst, Klett, Stuttgart 2014, S. 64 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der, M. (Hrsg.): Kunstbuch 3, Schöningh, Paderborn 2011, S. 158 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ner, E./ Billmayer, F./ Oswald, M. (Hrsg.): Kunst im Kontext, Schöningh, Paderborn 2013, S. 29 f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hardt, Volker: Kunstgeschichte Malerei (Schnellkurs), Köln 1997</w:t>
            </w:r>
          </w:p>
        </w:tc>
      </w:tr>
    </w:tbl>
    <w:p>
      <w:pPr>
        <w:pStyle w:val="P2"/>
        <w:tabs>
          <w:tab w:val="clear" w:pos="720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CGrundschrift">
    <w:name w:val="KC_Grundschrift"/>
    <w:basedOn w:val="Normal"/>
    <w:qFormat/>
    <w:pPr>
      <w:widowControl/>
      <w:suppressAutoHyphens w:val="false"/>
      <w:overflowPunct w:val="true"/>
      <w:spacing w:lineRule="exact" w:line="340" w:before="0" w:after="120"/>
      <w:jc w:val="both"/>
    </w:pPr>
    <w:rPr>
      <w:rFonts w:ascii="Arial" w:hAnsi="Arial" w:eastAsia="Calibri" w:cs="Arial"/>
    </w:rPr>
  </w:style>
  <w:style w:type="paragraph" w:styleId="KCGrundschrifthalbeLZ">
    <w:name w:val="KC_Grundschrift_halbe LZ"/>
    <w:basedOn w:val="KCGrundschrift"/>
    <w:qFormat/>
    <w:pPr>
      <w:spacing w:lineRule="exact" w:line="170" w:before="0" w:after="0"/>
    </w:pPr>
    <w:rPr>
      <w:rFonts w:eastAsia="Calibri"/>
    </w:rPr>
  </w:style>
  <w:style w:type="paragraph" w:styleId="KCTabelleAufzhlung">
    <w:name w:val="KC_Tabelle_Aufzählung"/>
    <w:basedOn w:val="KCGrundschrift"/>
    <w:qFormat/>
    <w:pPr>
      <w:numPr>
        <w:ilvl w:val="0"/>
        <w:numId w:val="1"/>
      </w:numPr>
      <w:tabs>
        <w:tab w:val="clear" w:pos="709"/>
        <w:tab w:val="left" w:pos="360" w:leader="none"/>
      </w:tabs>
      <w:spacing w:lineRule="exact" w:line="240"/>
      <w:ind w:left="170" w:hanging="170"/>
      <w:jc w:val="left"/>
    </w:pPr>
    <w:rPr>
      <w:rFonts w:eastAsia="Calibri"/>
    </w:rPr>
  </w:style>
  <w:style w:type="paragraph" w:styleId="KCAufzhlung">
    <w:name w:val="KC_Aufzählung"/>
    <w:basedOn w:val="KCGrundschrift"/>
    <w:qFormat/>
    <w:pPr>
      <w:numPr>
        <w:ilvl w:val="0"/>
        <w:numId w:val="2"/>
      </w:numPr>
      <w:spacing w:before="0" w:after="0"/>
      <w:ind w:left="1211" w:hanging="0"/>
      <w:contextualSpacing/>
    </w:pPr>
    <w:rPr>
      <w:rFonts w:eastAsia="Calibri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uppressAutoHyphens w:val="false"/>
      <w:overflowPunct w:val="true"/>
      <w:autoSpaceDE w:val="false"/>
      <w:spacing w:lineRule="atLeast" w:line="24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1:00Z</dcterms:created>
  <dc:creator>Heide </dc:creator>
  <dc:description/>
  <cp:keywords/>
  <dc:language>en-US</dc:language>
  <cp:lastModifiedBy>Rolf Behme</cp:lastModifiedBy>
  <dcterms:modified xsi:type="dcterms:W3CDTF">2016-10-01T19:58:00Z</dcterms:modified>
  <cp:revision>7</cp:revision>
  <dc:subject/>
  <dc:title/>
</cp:coreProperties>
</file>